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4.2025 №3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состава сточных вод, сбрасываемых                         в централизованную систему водоотведения города Нижневарт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1 части 1 статьи 6 Федерального закона              от 07.12.2011 №416-ФЗ "О водоснабжении и водоотведении", постановлением Правительства Российской Федерации от 29.07.2013 №644 "Об утверждении Правил холодного водоснабжения и водоотведения и о внесении изменений                     в некоторые акты Правительства Российской Федерации", приказом                     Северо-Уральского межрегионального управления Федеральной службы                    по надзору в сфере природопользования от 08.10.2024 №2527 "О выдаче комплексного экологического разрешения Обществу с ограниченной ответственностью "Нижневартовские коммунальные системы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ы состава сточных вод, сбрасываемых                      в централизованную систему водоотвед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от 24.12.2021 №1025 "Об утверждении нормативов состава сточных вод, сбрасываемых в централизованную систему водоотвед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жилищно-коммунального хозяйства администрации города А.Н. Бо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7.04.2025 №3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состава сточных в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расываемых в централизованную систему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08"/>
        <w:gridCol w:w="2693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орматив соста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точных вод (Нс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г/дм</w:t>
            </w:r>
            <w:r>
              <w:rPr>
                <w:rFonts w:eastAsia="Calibri"/>
                <w:b/>
                <w:vertAlign w:val="superscript"/>
              </w:rPr>
              <w:t xml:space="preserve">3 </w:t>
            </w:r>
            <w:r>
              <w:rPr>
                <w:rFonts w:eastAsia="Calibri"/>
                <w:b/>
              </w:rPr>
              <w:t>(мг O2/дм3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вешенны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ПК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ммоний-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сфор фосф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фтепродукты (нефть, углеводороды неф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ле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6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СПАВ (анионные синтетические поверхностно-активные ве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нол, гидроксибенз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6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га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2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юм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и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5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ту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12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ибд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4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шь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лороформ (трихлормет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0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альдегид (метаналь, муравьиный альдегид, форма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торид-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3:00Z</dcterms:created>
  <dc:creator>uf_oppa2</dc:creator>
  <dc:description/>
  <cp:keywords/>
  <dc:language>en-US</dc:language>
  <cp:lastModifiedBy>Пресс-секретарь</cp:lastModifiedBy>
  <dcterms:modified xsi:type="dcterms:W3CDTF">2025-07-02T07:33:00Z</dcterms:modified>
  <cp:revision>2</cp:revision>
  <dc:subject/>
  <dc:title>ПРОЕКТ</dc:title>
</cp:coreProperties>
</file>